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YLLABUS UNDER CBCS PATTERN (w.e.f.2017-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.A., ENGLISH – PROGRAMME STRU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23"/>
        <w:gridCol w:w="3880"/>
        <w:gridCol w:w="566"/>
        <w:gridCol w:w="851"/>
        <w:gridCol w:w="906"/>
        <w:gridCol w:w="851"/>
        <w:gridCol w:w="878"/>
      </w:tblGrid>
      <w:tr>
        <w:trPr>
          <w:trHeight w:val="2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Sem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urse Cod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Cours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H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week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Max. Marks</w:t>
            </w:r>
          </w:p>
        </w:tc>
      </w:tr>
      <w:tr>
        <w:trPr>
          <w:trHeight w:val="31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I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x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Total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1C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British Literature-I                   (Chaucer to Milto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1C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Indian Writing in Englis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1C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Shakespe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1C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Literary Criticis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1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1E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lective–I –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Communication and Journalis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or) 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iting for the Med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500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2C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British Literature-II (Restoration to Romantic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2C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American Litera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2C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 English Language Teaching-Theory and Pract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2C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World Classics in English Transl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2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2E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Elective–II-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y of an Author: Rabindranath Tagore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o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sporic Litera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500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I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3C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I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British Literature-III (Victorian to Moder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3C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New Literatu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3C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Research Method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3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3E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Elective – III- 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erature for Social Transformatio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altern Literary Stud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4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4E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Elective–IV-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rative Literatur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anced English Grammar, Rhetoric and Writ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500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 w:bidi="ta-IN"/>
              </w:rPr>
              <w:t>I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4C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Core – X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– Aspects of English Language and Linguistic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4C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X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– Contemporary Critical Theor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MEN4P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Core – X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 xml:space="preserve"> – Projec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5E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EN5E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Elective–V-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ive Communication and Skill Develop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or) 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e : Feminist Perspectiv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  <w:t>1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To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400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ta-I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 xml:space="preserve">Grand Total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 w:bidi="ta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ta-IN"/>
              </w:rPr>
              <w:t>1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M.A., ENGLI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I – BRITISH LITERATURE-I (Chaucer to Milt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quaint students with the important features of British Literatur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ive students training in appreciating the poetic qualities and techniques in British Poetry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introduce learners to the origin of English Essays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make learners understand the features of Dramas (Tragedy and Comedy) of Shakespeare’s predecessors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ffrey Chaucer </w:t>
        <w:tab/>
        <w:tab/>
        <w:t xml:space="preserve">     - </w:t>
        <w:tab/>
        <w:t xml:space="preserve">Prologue to the Canterbury Tales: (Knight, Frair, </w:t>
        <w:tab/>
        <w:tab/>
        <w:tab/>
        <w:tab/>
        <w:t>Prioress, Parson, Wife of Bath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dmund Spenser </w:t>
        <w:tab/>
        <w:tab/>
        <w:t xml:space="preserve">     - </w:t>
        <w:tab/>
        <w:t xml:space="preserve">Prothalam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Donne</w:t>
        <w:tab/>
        <w:tab/>
        <w:tab/>
        <w:t xml:space="preserve">     - </w:t>
        <w:tab/>
        <w:t>Ecstas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Milton</w:t>
        <w:tab/>
        <w:tab/>
        <w:tab/>
        <w:t xml:space="preserve">     -</w:t>
        <w:tab/>
        <w:t>Paradise Lost – Book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Bacon</w:t>
        <w:tab/>
        <w:tab/>
        <w:tab/>
        <w:t xml:space="preserve">     -</w:t>
        <w:tab/>
        <w:t xml:space="preserve">Essays of Bacon: Of Parents and Children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f Marriage and Single life, Of Simulation an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ssimulation, Of  Ambitio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ible </w:t>
        <w:tab/>
        <w:tab/>
        <w:tab/>
        <w:t xml:space="preserve">     -      Gospel according to St.Mark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horized King James Vers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hristopher Marlowe</w:t>
        <w:tab/>
        <w:tab/>
        <w:t xml:space="preserve">    -</w:t>
        <w:tab/>
        <w:t>Edward -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en Jonson</w:t>
        <w:tab/>
        <w:tab/>
        <w:tab/>
        <w:t xml:space="preserve">    -</w:t>
        <w:tab/>
        <w:t>The Silent W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algrave’s </w:t>
      </w:r>
      <w:r>
        <w:rPr>
          <w:rFonts w:cs="Times New Roman" w:ascii="Times New Roman" w:hAnsi="Times New Roman"/>
          <w:i/>
          <w:iCs/>
          <w:sz w:val="24"/>
          <w:szCs w:val="24"/>
        </w:rPr>
        <w:t>Golden Treasury</w:t>
      </w:r>
      <w:r>
        <w:rPr>
          <w:rFonts w:cs="Times New Roman" w:ascii="Times New Roman" w:hAnsi="Times New Roman"/>
          <w:sz w:val="24"/>
          <w:szCs w:val="24"/>
        </w:rPr>
        <w:t>. New Delhi: Oxford &amp; IB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1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I – INDIAN WRITING IN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expos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udents to a wide range of Indian Writing in Englis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learn the meaning of “Indianness” through representative wo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 Dutt</w:t>
        <w:tab/>
        <w:tab/>
        <w:tab/>
        <w:t xml:space="preserve">   -     The Lotu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obindo</w:t>
        <w:tab/>
        <w:tab/>
        <w:tab/>
        <w:t xml:space="preserve">   -     Transforma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ssim Ezekiel                          -     Enterpr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Po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K.Ramanujan</w:t>
        <w:tab/>
        <w:tab/>
        <w:t xml:space="preserve">    -     Small Scale Reflections on a Great Hou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Parthasarathy</w:t>
        <w:tab/>
        <w:tab/>
        <w:t xml:space="preserve">    –    River, Onc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ta Kalia</w:t>
        <w:tab/>
        <w:tab/>
        <w:tab/>
        <w:t xml:space="preserve">    –    Tribute to Pa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r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waharlal Nehru</w:t>
        <w:tab/>
        <w:tab/>
        <w:t xml:space="preserve">   -    The Essential Nehru Ed by C.D.Narasimhaiah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Essays1-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da K.Coomara Swamy</w:t>
        <w:tab/>
        <w:t xml:space="preserve">   -   The Dance of Sh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D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rish Karnad</w:t>
        <w:tab/>
        <w:t xml:space="preserve">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ab/>
        <w:t>Tughlaq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na Mehta</w:t>
        <w:tab/>
        <w:tab/>
        <w:tab/>
        <w:t xml:space="preserve"> -</w:t>
        <w:tab/>
        <w:t>Brides are not for Bur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Fi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la Markandaya</w:t>
        <w:tab/>
        <w:tab/>
        <w:t>-</w:t>
        <w:tab/>
        <w:t>Nectar in a Seiv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vind Adiga</w:t>
        <w:tab/>
        <w:tab/>
        <w:tab/>
        <w:t>-</w:t>
        <w:tab/>
        <w:t>The White Ti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1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II – SHAKESPE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analyze the plays of Shakespeare in the Elizabethan context and relate them to the modern contex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magnitude of the Shakespearean worl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understand the complexity and suggestiveness in Shakespe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make them learn and appreciate some of the sonnets of Shakespea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You Like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y &amp; Cleopa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hakespeare</w:t>
        <w:tab/>
        <w:t>–</w:t>
        <w:tab/>
        <w:t>Stage and Aud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–</w:t>
        <w:tab/>
        <w:t>Fools &amp; Clown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Women in Shakespear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Supernatura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Tragedy &amp; Comed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–</w:t>
        <w:tab/>
        <w:t>Soliloqu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nets </w:t>
        <w:tab/>
        <w:t xml:space="preserve">           --          </w:t>
      </w:r>
      <w:r>
        <w:rPr>
          <w:rFonts w:cs="Times New Roman" w:ascii="Times New Roman" w:hAnsi="Times New Roman"/>
          <w:b/>
          <w:sz w:val="24"/>
          <w:szCs w:val="24"/>
        </w:rPr>
        <w:t>12,18,30,6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1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- IV – LITERARY CRITI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develop critical sensibility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study the theories of critics from Plato to New Critics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xpose students a wide range of literary texts and literary criticis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tle</w:t>
        <w:tab/>
        <w:tab/>
        <w:tab/>
        <w:t>–</w:t>
        <w:tab/>
        <w:t>Poetic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ilip Sidney </w:t>
        <w:tab/>
        <w:tab/>
        <w:tab/>
        <w:t>–</w:t>
        <w:tab/>
        <w:t>An Apologie for 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Dryden</w:t>
        <w:tab/>
        <w:tab/>
        <w:tab/>
        <w:t>–</w:t>
        <w:tab/>
        <w:t>Preface to The Fabl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Wordsworth</w:t>
        <w:tab/>
        <w:tab/>
        <w:t>-</w:t>
        <w:tab/>
        <w:t>Preface to Lyrical Balla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T.Coleridge </w:t>
        <w:tab/>
        <w:tab/>
        <w:tab/>
        <w:t>–</w:t>
        <w:tab/>
        <w:t>Biographia Literaria (Chapters 17 –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MatthewArnold</w:t>
        <w:tab/>
        <w:tab/>
        <w:t>–</w:t>
        <w:tab/>
        <w:t>The Function of Criticism at the Present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.S.Eliot </w:t>
        <w:tab/>
        <w:tab/>
        <w:tab/>
        <w:t>–</w:t>
        <w:tab/>
        <w:t>The Metaphysical Poet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R. Leavis</w:t>
        <w:tab/>
        <w:tab/>
        <w:tab/>
        <w:t>-</w:t>
        <w:tab/>
        <w:t>Kea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.Lawerence</w:t>
        <w:tab/>
        <w:tab/>
        <w:t>-</w:t>
        <w:tab/>
        <w:t>Why the Novel Matter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th Brooks</w:t>
        <w:tab/>
        <w:tab/>
        <w:t>-</w:t>
        <w:tab/>
        <w:t>Language of  Parado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rmsher, William F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olt Guide to English</w:t>
      </w:r>
      <w:r>
        <w:rPr>
          <w:rFonts w:cs="Times New Roman" w:ascii="Times New Roman" w:hAnsi="Times New Roman"/>
          <w:sz w:val="24"/>
          <w:szCs w:val="24"/>
        </w:rPr>
        <w:t>, New York: Holt, Rinehart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thuraman, V.S.(Ed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temporary Criticism: An Anthology</w:t>
      </w:r>
      <w:r>
        <w:rPr>
          <w:rFonts w:cs="Times New Roman" w:ascii="Times New Roman" w:hAnsi="Times New Roman"/>
          <w:sz w:val="24"/>
          <w:szCs w:val="24"/>
        </w:rPr>
        <w:t>, Vol. 1&amp;2 Chennai: Macmillan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dge, David, (Ed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entury Criticism: A Reader</w:t>
      </w:r>
      <w:r>
        <w:rPr>
          <w:rFonts w:cs="Times New Roman" w:ascii="Times New Roman" w:hAnsi="Times New Roman"/>
          <w:sz w:val="24"/>
          <w:szCs w:val="24"/>
        </w:rPr>
        <w:t>. London : Longman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dge, David, (Ed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Criticism and Theory  : A Reader</w:t>
      </w:r>
      <w:r>
        <w:rPr>
          <w:rFonts w:cs="Times New Roman" w:ascii="Times New Roman" w:hAnsi="Times New Roman"/>
          <w:sz w:val="24"/>
          <w:szCs w:val="24"/>
        </w:rPr>
        <w:t>.London : Longman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lfreys. (Ed.) Introduction: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ism at the 2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entury London</w:t>
      </w:r>
      <w:r>
        <w:rPr>
          <w:rFonts w:cs="Times New Roman" w:ascii="Times New Roman" w:hAnsi="Times New Roman"/>
          <w:sz w:val="24"/>
          <w:szCs w:val="24"/>
        </w:rPr>
        <w:t>: Routledge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ry, Peter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ginning Theory</w:t>
      </w:r>
      <w:r>
        <w:rPr>
          <w:rFonts w:cs="Times New Roman" w:ascii="Times New Roman" w:hAnsi="Times New Roman"/>
          <w:sz w:val="24"/>
          <w:szCs w:val="24"/>
        </w:rPr>
        <w:t>, London: Routledge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land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 from Plato to Barthes</w:t>
      </w:r>
      <w:r>
        <w:rPr>
          <w:rFonts w:cs="Times New Roman" w:ascii="Times New Roman" w:hAnsi="Times New Roman"/>
          <w:sz w:val="24"/>
          <w:szCs w:val="24"/>
        </w:rPr>
        <w:t>, Routledge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lfreys, Julia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Edinburgh  Encyclopedia of Modern Criticism and Theory</w:t>
      </w:r>
      <w:r>
        <w:rPr>
          <w:rFonts w:cs="Times New Roman" w:ascii="Times New Roman" w:hAnsi="Times New Roman"/>
          <w:sz w:val="24"/>
          <w:szCs w:val="24"/>
        </w:rPr>
        <w:t xml:space="preserve"> EUP : Edinburgh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ce, Philip &amp; Waugh (Eds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Literary Theory : A Reader</w:t>
      </w:r>
      <w:r>
        <w:rPr>
          <w:rFonts w:cs="Times New Roman" w:ascii="Times New Roman" w:hAnsi="Times New Roman"/>
          <w:sz w:val="24"/>
          <w:szCs w:val="24"/>
        </w:rPr>
        <w:t>, London: Routledge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ldick, Chri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ism and Literary Theory 1890 to the Present</w:t>
      </w:r>
      <w:r>
        <w:rPr>
          <w:rFonts w:cs="Times New Roman" w:ascii="Times New Roman" w:hAnsi="Times New Roman"/>
          <w:sz w:val="24"/>
          <w:szCs w:val="24"/>
        </w:rPr>
        <w:t xml:space="preserve"> London: Longman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uglas, Arkins G &amp; Marrow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ura. Contemporary Literary Theor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: Macmillan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gleton Ter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 : An Introduction</w:t>
      </w:r>
      <w:r>
        <w:rPr>
          <w:rFonts w:cs="Times New Roman" w:ascii="Times New Roman" w:hAnsi="Times New Roman"/>
          <w:sz w:val="24"/>
          <w:szCs w:val="24"/>
        </w:rPr>
        <w:t>, Oxford : Blackwell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ry, Theo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 Anthology ed. Julie Rivkin and Michael Ry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xford: Blackwell Publishers, 199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1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CTIVE COURSE - I (A) – MASS COMMUNICATION AND JOUR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 help students learn the theories of Mass Communication and the principles of Journalism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give students training in producing their own magazin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make students learn the history of Journ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ries of Communicati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Mass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Repor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riting News Stori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ws, Articles, Features, Reviews, Letters &amp; Intervie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Editing (with focus on languag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Passive voice construction, Ambiguity, paragraphing and sentence length, constructing Headlines and Sub headline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ertisem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ypes of Advertising and Advertising Medi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chniques in Effective Advertisemen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de of Ethics for Advertising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vertising and Mark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Bruce, Wesley </w:t>
        <w:tab/>
        <w:tab/>
        <w:t xml:space="preserve">–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ews Editing</w:t>
      </w:r>
      <w:r>
        <w:rPr>
          <w:rFonts w:cs="Times New Roman" w:ascii="Times New Roman" w:hAnsi="Times New Roman"/>
          <w:sz w:val="24"/>
          <w:szCs w:val="24"/>
        </w:rPr>
        <w:t>. New Delhi: Oxford &amp;IBH, 1995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x, William </w:t>
        <w:tab/>
        <w:tab/>
        <w:t xml:space="preserve">–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ews Editing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Sissors and Basket</w:t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rt of Editing</w:t>
      </w:r>
      <w:r>
        <w:rPr>
          <w:rFonts w:cs="Times New Roman" w:ascii="Times New Roman" w:hAnsi="Times New Roman"/>
          <w:sz w:val="24"/>
          <w:szCs w:val="24"/>
        </w:rPr>
        <w:t>, New Delhi: Macmillan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Kamath</w:t>
        <w:tab/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ofessional Journalism Art of Writing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ndbook for Editors, New Delhi: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as Publication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ney </w:t>
        <w:tab/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odern English Grammar and usa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hennai Oxford up Guide to sentence structure  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patter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1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 (B) – WRITING FOR THE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acquaint students with the various modes of writing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realize the importance of logical progression of ideas in a discours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give students training in T.V.Photography and Videograp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s Writing for Print Media, Radio and T.V., Features of Effective Present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s – Types- Framing Questions- Recording and Editing for Radio and T.V- Cut Away Ques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for Entertainment – Plays, Doll Shows etc. for Radio and T.V- Writing for Education (Quiz, Puzzles Children’s &amp; Women’s Corner, Science for Layman, Good English, Cross Words etc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s to the Editor, Advertisements for Print Media, Radio and T.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e Modulation for Radio and T.V- Photography &amp; Videograp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 Script for the Radio- Writing a Report for News- Major Interviewing for T.V Programme -Writing letters to the Editor- Writing an Editorial- Analyzing the Features of Special Items like Weather Report, Sports Items- Children’s Corner, Open Page etc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4" w:hanging="2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ere’s the News A radio news Manual</w:t>
      </w:r>
      <w:r>
        <w:rPr>
          <w:rFonts w:cs="Times New Roman" w:ascii="Times New Roman" w:hAnsi="Times New Roman"/>
          <w:sz w:val="24"/>
          <w:szCs w:val="24"/>
        </w:rPr>
        <w:tab/>
        <w:t>–</w:t>
        <w:tab/>
        <w:t>Paul’ De Massenor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All </w:t>
      </w:r>
      <w:r>
        <w:rPr>
          <w:rFonts w:cs="Times New Roman" w:ascii="Times New Roman" w:hAnsi="Times New Roman"/>
          <w:iCs/>
          <w:sz w:val="24"/>
          <w:szCs w:val="24"/>
        </w:rPr>
        <w:t>Ind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–</w:t>
        <w:tab/>
        <w:t>Barauth, U.L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4" w:hanging="2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ews Writing and Report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–</w:t>
        <w:tab/>
        <w:t>Neal M.James &amp; Suzanne S.Brown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4" w:hanging="2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roadcasting and the peop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– </w:t>
        <w:tab/>
        <w:t>Mohra Masani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4" w:hanging="2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diting the day’s new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–</w:t>
        <w:tab/>
        <w:t>George L.Basting, Leland D.Cor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644" w:hanging="21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nterpretative Report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–</w:t>
        <w:tab/>
        <w:t>Mac Dongall</w:t>
      </w:r>
    </w:p>
    <w:p>
      <w:pPr>
        <w:pStyle w:val="Normal"/>
        <w:spacing w:lineRule="auto" w:line="240" w:before="0" w:after="0"/>
        <w:ind w:hanging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2C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 – BRITISH LITERATURE- II (Restoration to Romantic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acquaint students with the important features of the Restoration age and the Romantic ag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familiarize students with the representative works of the writers belonging to these age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introduce learners to the emergence of the English novel during the Age of Tran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Dryden</w:t>
        <w:tab/>
        <w:tab/>
        <w:tab/>
        <w:t>-</w:t>
        <w:tab/>
        <w:t>Alexander’s Feast or The Power of Musi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Pope</w:t>
        <w:tab/>
        <w:tab/>
        <w:t>-</w:t>
        <w:tab/>
        <w:t>The Rape of the 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Wordsworth</w:t>
        <w:tab/>
        <w:tab/>
        <w:t>-</w:t>
        <w:tab/>
        <w:t>Tintern Abbe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ercy Bysshe Shelley</w:t>
        <w:tab/>
        <w:tab/>
        <w:t>-</w:t>
        <w:tab/>
        <w:t>The Clou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Keats</w:t>
        <w:tab/>
        <w:tab/>
        <w:tab/>
        <w:t>-</w:t>
        <w:tab/>
        <w:t>The Eve of St.A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Johnson</w:t>
        <w:tab/>
        <w:tab/>
        <w:t>-</w:t>
        <w:tab/>
        <w:t>The Lives of the Poets (Milton &amp; Pope)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Lamb</w:t>
        <w:tab/>
        <w:tab/>
        <w:tab/>
        <w:t>-</w:t>
        <w:tab/>
        <w:t xml:space="preserve">Christ’s Hospital Five &amp; Thirty Years Ago; 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ear’s Eve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De Quincey</w:t>
        <w:tab/>
        <w:tab/>
        <w:t>-</w:t>
        <w:tab/>
        <w:t>The Confessions of an English Opium E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ridan</w:t>
        <w:tab/>
        <w:tab/>
        <w:tab/>
        <w:t>-</w:t>
        <w:tab/>
        <w:t>The School for Scand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 </w:t>
        <w:tab/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Goldsmith</w:t>
        <w:tab/>
        <w:tab/>
        <w:t>-</w:t>
        <w:tab/>
        <w:t>The Vicar of the Wakefiel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Austen</w:t>
        <w:tab/>
        <w:tab/>
        <w:tab/>
        <w:t>-</w:t>
        <w:tab/>
        <w:t>Em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2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I – AMERICAN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dimensions of American Literature in the universal literary contex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study the representative works of American wri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dger Allan Poe</w:t>
        <w:tab/>
        <w:t xml:space="preserve">            -</w:t>
        <w:tab/>
        <w:t>The Rav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mily Dickinson                     -          Because I Could not Stop for Death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obert Frost</w:t>
        <w:tab/>
        <w:tab/>
        <w:tab/>
        <w:t>-</w:t>
        <w:tab/>
        <w:t>West Running Brook; After Apple-Pic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David Thoreau</w:t>
        <w:tab/>
        <w:tab/>
        <w:t>-</w:t>
        <w:tab/>
        <w:t>Civil Disobedien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James</w:t>
        <w:tab/>
        <w:tab/>
        <w:tab/>
        <w:t>-</w:t>
        <w:tab/>
        <w:t>The Art of 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 Williams</w:t>
        <w:tab/>
        <w:tab/>
        <w:t>-</w:t>
        <w:tab/>
        <w:t>Cat on a Hot Tin Roof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 Miller</w:t>
        <w:tab/>
        <w:tab/>
        <w:tab/>
        <w:t>-</w:t>
        <w:tab/>
        <w:t>All My S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V </w:t>
        <w:tab/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Twain</w:t>
        <w:tab/>
        <w:tab/>
        <w:tab/>
        <w:t>-</w:t>
        <w:tab/>
        <w:t>The Adventures of Huckleberry Fin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est Hemingway</w:t>
        <w:tab/>
        <w:tab/>
        <w:t>–</w:t>
        <w:tab/>
        <w:t>A Farewell to A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  <w:tab/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Wright</w:t>
        <w:tab/>
        <w:tab/>
        <w:t>-</w:t>
        <w:tab/>
        <w:t>Native S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 Morrison</w:t>
        <w:tab/>
        <w:tab/>
        <w:tab/>
        <w:t>-</w:t>
        <w:tab/>
        <w:t>Bel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merican Literature</w:t>
      </w:r>
      <w:r>
        <w:rPr>
          <w:rFonts w:cs="Times New Roman" w:ascii="Times New Roman" w:hAnsi="Times New Roman"/>
          <w:sz w:val="24"/>
          <w:szCs w:val="24"/>
        </w:rPr>
        <w:t>. Volume 2, Ed. William E.Cair.Newyork: Penguin Academics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2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II – ENGLISH LANGUAGE TEACHING – THEORY AND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quaint student with the history of the English Languag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p Students learn the essential aspects of ELT and the different types of language testing and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glish Language Teaching in Ind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Translation Metho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 Movemen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Metho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Trends (Situational method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-Lingual Metho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ve Appr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ther Teaching Methods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hysical Respon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lent Wa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oped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Language Learn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Language Teach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 Appro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nguage Learning Theori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havioris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ve Approa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Approach and their Educational Implic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ciples of Syllabus Construc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ctural Syllabus, Situational Syllabus, Notional Sylla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 Testing and Evalu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5" w:leader="none"/>
        </w:tabs>
        <w:spacing w:lineRule="auto" w:line="240" w:before="0" w:after="0"/>
        <w:ind w:left="1325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s of Tests, Aptitude, Proficiency, Achievement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5" w:leader="none"/>
        </w:tabs>
        <w:spacing w:lineRule="auto" w:line="240" w:before="0" w:after="0"/>
        <w:ind w:left="1325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 Types of Multiple Choice – Ques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25" w:leader="none"/>
        </w:tabs>
        <w:spacing w:lineRule="auto" w:line="240" w:before="0" w:after="0"/>
        <w:ind w:left="1325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ati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mmativ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rm-base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iterion- base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e of Teaching Aids including Educational Technolog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uage Laborato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-Visua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P-Black Bo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 and Char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ack C.Richards &amp; Theorde S.Rodgers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pproaches and Methods in Language Teaching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rria David. P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sting English as Second Languag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watt.AP.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History of English Language Teaching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nan. D.</w:t>
      </w:r>
      <w:r>
        <w:rPr>
          <w:rFonts w:cs="Times New Roman" w:ascii="Times New Roman" w:hAnsi="Times New Roman"/>
          <w:bCs/>
          <w:sz w:val="24"/>
          <w:szCs w:val="24"/>
        </w:rPr>
        <w:t>Syllabus Desig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kins, D.A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otional Syllabu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ttle word, W.T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ommunicative Language Teac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2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VIII – WORLD CLASSICS IN ENGLISH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acquaint students with the Classical Literatures of the world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learn the Essential Aspects of world classics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the writings of great writers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ante</w:t>
        <w:tab/>
        <w:tab/>
        <w:t>:</w:t>
        <w:tab/>
        <w:t>Inferno Canto XV &amp; XV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mer</w:t>
        <w:tab/>
        <w:tab/>
        <w:t>:</w:t>
        <w:tab/>
        <w:t>Illia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iruvalluvar</w:t>
        <w:tab/>
        <w:t>:</w:t>
        <w:tab/>
        <w:t xml:space="preserve">The Kural: Book 1: ‘Virtue’ (Translated from Tamil with an </w:t>
        <w:tab/>
        <w:tab/>
        <w:tab/>
        <w:t>introduction by P.S.Sundaram) Penguin Classi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</w:t>
        <w:tab/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phocles</w:t>
        <w:tab/>
        <w:t>:</w:t>
        <w:tab/>
        <w:t>Oedipus Rex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Kalidasa</w:t>
        <w:tab/>
        <w:t>:</w:t>
        <w:tab/>
        <w:t>Shakun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III</w:t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Ibsen</w:t>
        <w:tab/>
        <w:tab/>
        <w:t>:</w:t>
        <w:tab/>
        <w:t>A Doll’s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</w:t>
        <w:tab/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o Tolstoy</w:t>
        <w:tab/>
        <w:t>:</w:t>
        <w:tab/>
        <w:t>Anna Kare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  <w:tab/>
        <w:tab/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oevsky</w:t>
        <w:tab/>
        <w:t>:</w:t>
        <w:tab/>
        <w:t>Crime and Punish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2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- II (A) - STUDY OF AN AUTHOR: RABINDRANATH TAG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initiate learners into the study of Tagore’s works and his narrative techniques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xpose students to the aspects of Indian civilization and culture with reference to Tagore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anjali – 1-15 Song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hana – Chapter I, II and I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The Relation of the Individual to the Univers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Soul Consciousne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The Problem of Evil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ww.Spiritualbee.com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Unit III </w:t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ali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kta-Dh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Short st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uliwalla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 and Lo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ggar Wom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usew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  <w:tab/>
        <w:t>No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Jogajog (Relationships – Translation by Supriya Chaudhu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2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 (B) – DIASPORIC LITER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Rohinton Mistry, Bharati Mukherjee, Salman Rushdie,Chitra Banerjee, Jhumpa Lahiri, Kiran Des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dimensions of diasporic experienc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familiarize students with the significant works produced by contemporary diaspora wri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inton Mistry</w:t>
        <w:tab/>
        <w:tab/>
        <w:t>–</w:t>
        <w:tab/>
        <w:t>A Fine Ba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an Rushdie</w:t>
        <w:tab/>
        <w:tab/>
        <w:t xml:space="preserve">–  </w:t>
        <w:tab/>
        <w:t>Midnight’s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tra Banerjee Divakaruni</w:t>
        <w:tab/>
        <w:t xml:space="preserve">– </w:t>
        <w:tab/>
        <w:t>Sister of My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harati Mukherjee      </w:t>
        <w:tab/>
        <w:t>-          Wif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Jhumpa Lahiri </w:t>
        <w:tab/>
        <w:tab/>
        <w:t>–</w:t>
        <w:tab/>
        <w:t xml:space="preserve"> The Namesak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Kiran Desai </w:t>
        <w:tab/>
        <w:tab/>
        <w:tab/>
        <w:t>–</w:t>
        <w:tab/>
        <w:t xml:space="preserve">The Inheritance of Lo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X – BRITISH LITERATURE-III (Victorian to Moder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ctiv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make students understand the spirit of Victorian England and its influence on literary works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study the representative works of the writers of the Victorian and Modern 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 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yson</w:t>
        <w:tab/>
        <w:tab/>
        <w:t>–</w:t>
        <w:tab/>
        <w:t>Tears, Idle Tea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ing</w:t>
        <w:tab/>
        <w:tab/>
        <w:t>-</w:t>
        <w:tab/>
        <w:t>Fra Lippo Lipp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kins</w:t>
        <w:tab/>
        <w:tab/>
        <w:t>-</w:t>
        <w:tab/>
        <w:t>The Wreck of the Deutsch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B.Yeats</w:t>
        <w:tab/>
        <w:tab/>
        <w:t>-</w:t>
        <w:tab/>
        <w:t>Easter 19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S. Eliot</w:t>
        <w:tab/>
        <w:tab/>
        <w:t>-</w:t>
        <w:tab/>
        <w:t>The Love Song of J.Alfred Prufrock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.H.Auden</w:t>
        <w:tab/>
        <w:tab/>
        <w:t>-</w:t>
        <w:tab/>
        <w:t>The Shield of Achi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Ruskin</w:t>
        <w:tab/>
        <w:tab/>
        <w:t>-</w:t>
        <w:tab/>
        <w:t>Sesame and Lilies – Of Queen’s Gard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Orwell</w:t>
        <w:tab/>
        <w:tab/>
        <w:t>-</w:t>
        <w:tab/>
        <w:t>A Nice Cup of T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 </w:t>
        <w:tab/>
        <w:t>Dram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car Wilde</w:t>
        <w:tab/>
        <w:tab/>
        <w:t>-</w:t>
        <w:tab/>
        <w:t>Lady Windermere’s F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.B.Shaw</w:t>
        <w:tab/>
        <w:tab/>
        <w:t>-</w:t>
        <w:tab/>
        <w:t>Arms and the 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  <w:tab/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Hardy</w:t>
        <w:tab/>
        <w:tab/>
        <w:t>-</w:t>
        <w:tab/>
        <w:t>Tess of the D’Urbervill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Conrad</w:t>
        <w:tab/>
        <w:tab/>
        <w:t>-</w:t>
        <w:tab/>
        <w:t>Lord J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3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 – NEW LITER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the dimensions of New Literature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identify the various themes presented in New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 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th Wright</w:t>
        <w:tab/>
        <w:tab/>
        <w:t>-</w:t>
        <w:tab/>
        <w:t>The Harp and the King (Australi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R.Scott</w:t>
        <w:tab/>
        <w:tab/>
        <w:t>-</w:t>
        <w:tab/>
        <w:t>Laurentian Shield (Canad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smine Gooneratne  -</w:t>
        <w:tab/>
        <w:t>There was a Country (Srilan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e Soyinka</w:t>
        <w:tab/>
        <w:tab/>
        <w:t>-</w:t>
        <w:tab/>
        <w:t>Dedication from Moremi (Afric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Walcott</w:t>
        <w:tab/>
        <w:tab/>
        <w:t>-</w:t>
        <w:tab/>
        <w:t>Blues (West Indie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R.D Fairbun</w:t>
        <w:tab/>
        <w:tab/>
        <w:t>-</w:t>
        <w:tab/>
        <w:t>I am Older than you, Please Listen ( Newzeala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I </w:t>
        <w:tab/>
        <w:t>Pros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ua Achebe</w:t>
        <w:tab/>
        <w:t>-</w:t>
        <w:tab/>
        <w:t>The Nature of the Individual and His Fulfillmen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wami Vivekananda   -</w:t>
        <w:tab/>
        <w:t>The Secret of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e Soyinka</w:t>
        <w:tab/>
        <w:tab/>
        <w:t>-</w:t>
        <w:tab/>
        <w:t>The Swamp Dwell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esh Dattani</w:t>
        <w:tab/>
        <w:t>-</w:t>
        <w:tab/>
        <w:t>T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Fi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si Sidhwa</w:t>
        <w:tab/>
        <w:tab/>
        <w:t>-</w:t>
        <w:tab/>
        <w:t>Ice – Candy Ma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ne Gordimer</w:t>
        <w:tab/>
        <w:t>-</w:t>
        <w:tab/>
        <w:t>July’s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3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I – RESEARCH METHOD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help students prepare a Dissertation of their own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prepare students for quality research in future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train students in using parenthetical documentation as recommended in MLA Hand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FUNDAMENTALS OF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ng a Topi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Libra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ing a Working Bibliograph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No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ar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STYLE AND ORGAN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in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and Sty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phras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Draf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MECHANICS OF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l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Quot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of Pers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s of Works in a Research Pa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FORM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ing, Margin and Spac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Numb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hetical Document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List of Works Cit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E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LA Hand Book 8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3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I (A) – LITERATURE FOR SOCIAL TRANS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 help students understand the Literatures of relevance for Social Transformation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the society through the prescribed tex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 xml:space="preserve">Poe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Blake</w:t>
        <w:tab/>
        <w:tab/>
        <w:t>–</w:t>
        <w:tab/>
        <w:t xml:space="preserve">From ‘Auguries of Innocence’ To see a world in a grain of </w:t>
        <w:tab/>
        <w:tab/>
        <w:tab/>
        <w:tab/>
        <w:tab/>
        <w:t>sand…… shall never be belov’d by men (26 line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B.Shelley </w:t>
        <w:tab/>
        <w:tab/>
        <w:t>–</w:t>
        <w:tab/>
        <w:t>Prometheus Unb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 xml:space="preserve">Poet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indranath Tagore </w:t>
        <w:tab/>
        <w:t xml:space="preserve"> –</w:t>
        <w:tab/>
        <w:t xml:space="preserve">Where the Mind is without Fea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den Nash </w:t>
        <w:tab/>
        <w:tab/>
        <w:t xml:space="preserve"> –</w:t>
        <w:tab/>
        <w:t>Bankers Are Just Like Anybody Else Except Ri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Ruskin </w:t>
        <w:tab/>
        <w:tab/>
        <w:t>–</w:t>
        <w:tab/>
        <w:t xml:space="preserve">Unto this Las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nry Newman </w:t>
        <w:tab/>
        <w:t>–</w:t>
        <w:tab/>
        <w:t>The Idea of a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raine Hansberry</w:t>
        <w:tab/>
        <w:t>–</w:t>
        <w:tab/>
        <w:t>A Raisin in the S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Short 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Henry</w:t>
        <w:tab/>
        <w:tab/>
        <w:t>–</w:t>
        <w:tab/>
        <w:t>The Cop and The Anth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m O’Flaherty </w:t>
        <w:tab/>
        <w:t>–</w:t>
        <w:tab/>
        <w:t>The snip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yeb Salih </w:t>
        <w:tab/>
        <w:tab/>
        <w:t>–</w:t>
        <w:tab/>
        <w:t>A Handful of Dat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gi Pirandello         </w:t>
        <w:tab/>
        <w:t>–</w:t>
        <w:tab/>
        <w:t xml:space="preserve">Wa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e Owens</w:t>
        <w:tab/>
        <w:tab/>
        <w:t>–</w:t>
        <w:tab/>
        <w:t>My Greatest Olympic priz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 Johnson</w:t>
        <w:tab/>
        <w:t>–</w:t>
        <w:tab/>
        <w:t>The Lure of Lott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ok for Referen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ene Wellek</w:t>
        <w:tab/>
        <w:tab/>
        <w:t>–</w:t>
        <w:tab/>
      </w:r>
      <w:r>
        <w:rPr>
          <w:rFonts w:cs="Times New Roman" w:ascii="Times New Roman" w:hAnsi="Times New Roman"/>
          <w:i/>
          <w:sz w:val="24"/>
          <w:szCs w:val="24"/>
        </w:rPr>
        <w:t>Literature and Socie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3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III (B) – SUBALTERN LITERARY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cluding Dalit Literature in Transl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Poe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rjun Dangle</w:t>
        <w:tab/>
        <w:tab/>
        <w:tab/>
        <w:t>–</w:t>
        <w:tab/>
        <w:t>No Entry for the New S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P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gugi wa Thiong’o </w:t>
        <w:tab/>
        <w:tab/>
        <w:t xml:space="preserve">– </w:t>
        <w:tab/>
        <w:t>De- Colonizing the Mind</w:t>
      </w:r>
    </w:p>
    <w:p>
      <w:pPr>
        <w:pStyle w:val="Normal"/>
        <w:spacing w:lineRule="auto" w:line="240" w:before="0" w:after="0"/>
        <w:ind w:hanging="3600"/>
        <w:rPr/>
      </w:pPr>
      <w:r>
        <w:rPr>
          <w:rFonts w:cs="Times New Roman" w:ascii="Times New Roman" w:hAnsi="Times New Roman"/>
          <w:sz w:val="24"/>
          <w:szCs w:val="24"/>
        </w:rPr>
        <w:t>Nagugi wa Thioongo</w:t>
        <w:tab/>
        <w:tab/>
        <w:tab/>
        <w:tab/>
        <w:tab/>
        <w:tab/>
        <w:t>–</w:t>
        <w:tab/>
        <w:t>The Politics of Language in African Literatur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yathri Spivak </w:t>
        <w:tab/>
        <w:tab/>
        <w:t>–</w:t>
        <w:tab/>
        <w:t>Feminism and Critical The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esh Dattani </w:t>
        <w:tab/>
        <w:tab/>
        <w:t>–</w:t>
        <w:tab/>
        <w:t>On a Muggy Night in Mumb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  </w:t>
        <w:tab/>
        <w:t xml:space="preserve">Fi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S.Naipaul     </w:t>
        <w:tab/>
        <w:tab/>
        <w:t>–</w:t>
        <w:tab/>
        <w:t>An Area of Darknes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nua Achebe </w:t>
        <w:tab/>
        <w:tab/>
        <w:t>–</w:t>
        <w:tab/>
        <w:t>An Arrow of G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  <w:tab/>
        <w:t xml:space="preserve">Fi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ma </w:t>
        <w:tab/>
        <w:tab/>
        <w:tab/>
        <w:tab/>
        <w:t>–</w:t>
        <w:tab/>
        <w:t>Karuk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MEN4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-IV (A) – COMPARATIVE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understand Comparative Literature in relation to National, World and General Litera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other Schools of Comparative Literatu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expose students to the different categories of Comparative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erm ‘Comparative Literature’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History of Comparative literature as a scholarly Discip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ative Literature in relation to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Literatur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Literatur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Schools of comparative literature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418" w:leader="none"/>
        </w:tabs>
        <w:spacing w:lineRule="auto" w:line="240" w:before="0" w:after="0"/>
        <w:ind w:left="2880" w:hanging="18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ench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418" w:leader="none"/>
        </w:tabs>
        <w:spacing w:lineRule="auto" w:line="240" w:before="0" w:after="0"/>
        <w:ind w:left="2880" w:hanging="18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n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Categories of Comparative Liter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40" w:before="0" w:after="0"/>
        <w:ind w:left="1098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mat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40" w:before="0" w:after="0"/>
        <w:ind w:left="1098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40" w:before="0" w:after="0"/>
        <w:ind w:left="1098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40" w:before="0" w:after="0"/>
        <w:ind w:left="1098" w:hanging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on Stall Knecht Horst Frenz</w:t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arative Literature: Method and                   </w:t>
        <w:tab/>
        <w:tab/>
        <w:tab/>
        <w:tab/>
        <w:tab/>
        <w:tab/>
        <w:t>Perspectiv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Wellek  &amp; A.Warren </w:t>
        <w:tab/>
        <w:tab/>
        <w:t xml:space="preserve">–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ory of Literatur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Friederich and D.Malone </w:t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utline of Comparative Literature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ipley </w:t>
        <w:tab/>
        <w:tab/>
        <w:tab/>
        <w:tab/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ictionary of World Liter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4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- IV (B) - ADVANCED ENGLISH GRAMMAR,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RHETORIC AND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able to understand the basic of gramma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To provide learners with the basics of rhetoric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p learners write effective paragraphs and essay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pose learners to various forms of dis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hrases – Clauses – Kinds of Sentences – Transformation of Sentences – Vocabular– Punct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Rhetoric – Three Elements of Rhetoric: Presentative, Representative and Elaborative – Rhetorical Situation: Grammar, Logic, Aesthetic and Ethics – 5 Cannons of Rhetoric: Inventive, Arrangement, Style, Memory and Delivery – Art of Discour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, Paragraph Unity: Coherence and Flow, Methods of Developing Paragraphs, Discourse Mark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an Essay: Beginning, Middle and Closing, Tight and Loose Organ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Kinds of Discourse: Exposition, Argumentation, Description, Nar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ulton, Marjorie, </w:t>
      </w:r>
      <w:r>
        <w:rPr>
          <w:rFonts w:cs="Times New Roman" w:ascii="Times New Roman" w:hAnsi="Times New Roman"/>
          <w:i/>
          <w:sz w:val="24"/>
          <w:szCs w:val="24"/>
        </w:rPr>
        <w:t>The Anatomy of Prose</w:t>
      </w:r>
      <w:r>
        <w:rPr>
          <w:rFonts w:cs="Times New Roman" w:ascii="Times New Roman" w:hAnsi="Times New Roman"/>
          <w:sz w:val="24"/>
          <w:szCs w:val="24"/>
        </w:rPr>
        <w:t>. London: Routledge &amp; Paul, 1954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iriam, Joseph, and Marguerite McGlinn. The Trivium: </w:t>
      </w:r>
      <w:r>
        <w:rPr>
          <w:rFonts w:cs="Times New Roman" w:ascii="Times New Roman" w:hAnsi="Times New Roman"/>
          <w:i/>
          <w:sz w:val="24"/>
          <w:szCs w:val="24"/>
        </w:rPr>
        <w:t>The Liberal Arts of Log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Grammar </w:t>
        <w:tab/>
        <w:t>and Rhetoric</w:t>
      </w:r>
      <w:r>
        <w:rPr>
          <w:rFonts w:cs="Times New Roman" w:ascii="Times New Roman" w:hAnsi="Times New Roman"/>
          <w:sz w:val="24"/>
          <w:szCs w:val="24"/>
        </w:rPr>
        <w:t>: Understanding the Nature and Function of Language. N.P.,2002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on. Anthony. A Rulebook for Arguments. Indianapolis: Hackett Pub, 2009.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ez-Bouza, Nuria. Grammar,Rhetoric and Usage in English: Preposition Placement, 1500 – 1900. Cambridge: Cambridge UP,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7MEN4C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- XII – ASPECTS OF ENGLISH LANGUAGE AND LINGU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acquaint students with the History of the English Language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help students learn the Essential Aspects of Linguistics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o give students practice in Phonetic Transcription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nable students understand IC Analys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The English Langua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 of Langua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English in the Indo-European family of Languag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mm’s Law and Verner’s La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rd Making in Englis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Englis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ng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I </w:t>
        <w:tab/>
        <w:t>Phonology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s of Speech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Vowels of English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hthongs of English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nants of English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riptio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yllable and Received Pronunciatio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nt, Rhythm and Intonation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Pronun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Linguistic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s of Language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Linguistics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alect-Idiolect-Register-Psycho Linguistics- Socio Linguistics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Grammar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Phonology &amp; Morph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V </w:t>
        <w:tab/>
        <w:t>Grammar and Usag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Grammar –its limitation and problem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 Grammar, IC analysi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Semantic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matics and Dis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 xml:space="preserve">Error Analysis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Mistakes committed by the students in English–Suggested Remedial Measur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Gimson, A.C</w:t>
      </w:r>
      <w:r>
        <w:rPr>
          <w:rFonts w:cs="Times New Roman" w:ascii="Times New Roman" w:hAnsi="Times New Roman"/>
          <w:i/>
          <w:iCs/>
          <w:sz w:val="24"/>
          <w:szCs w:val="24"/>
        </w:rPr>
        <w:t>., An Introduction to the Pronunciation  of English</w:t>
      </w:r>
      <w:r>
        <w:rPr>
          <w:rFonts w:cs="Times New Roman" w:ascii="Times New Roman" w:hAnsi="Times New Roman"/>
          <w:sz w:val="24"/>
          <w:szCs w:val="24"/>
        </w:rPr>
        <w:t>, London, ELB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Gleasm.H, An </w:t>
      </w:r>
      <w:r>
        <w:rPr>
          <w:rFonts w:cs="Times New Roman" w:ascii="Times New Roman" w:hAnsi="Times New Roman"/>
          <w:i/>
          <w:iCs/>
          <w:sz w:val="24"/>
          <w:szCs w:val="24"/>
        </w:rPr>
        <w:t>Introduction to Descriptive Linguistics</w:t>
      </w:r>
      <w:r>
        <w:rPr>
          <w:rFonts w:cs="Times New Roman" w:ascii="Times New Roman" w:hAnsi="Times New Roman"/>
          <w:sz w:val="24"/>
          <w:szCs w:val="24"/>
        </w:rPr>
        <w:t>,Newyork:Holt, Rinehart&amp;Winst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day : M.A.K., </w:t>
      </w:r>
      <w:r>
        <w:rPr>
          <w:rFonts w:cs="Times New Roman" w:ascii="Times New Roman" w:hAnsi="Times New Roman"/>
          <w:i/>
          <w:iCs/>
          <w:sz w:val="24"/>
          <w:szCs w:val="24"/>
        </w:rPr>
        <w:t>Lingustic Sciences and Language Teach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Hocket, C.F.A </w:t>
      </w:r>
      <w:r>
        <w:rPr>
          <w:rFonts w:cs="Times New Roman" w:ascii="Times New Roman" w:hAnsi="Times New Roman"/>
          <w:i/>
          <w:iCs/>
          <w:sz w:val="24"/>
          <w:szCs w:val="24"/>
        </w:rPr>
        <w:t>course in Modern Linguistics</w:t>
      </w:r>
      <w:r>
        <w:rPr>
          <w:rFonts w:cs="Times New Roman" w:ascii="Times New Roman" w:hAnsi="Times New Roman"/>
          <w:sz w:val="24"/>
          <w:szCs w:val="24"/>
        </w:rPr>
        <w:t xml:space="preserve"> : New Delhi : Oxford &amp; IB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person, Otto </w:t>
      </w:r>
      <w:r>
        <w:rPr>
          <w:rFonts w:cs="Times New Roman" w:ascii="Times New Roman" w:hAnsi="Times New Roman"/>
          <w:i/>
          <w:iCs/>
          <w:sz w:val="24"/>
          <w:szCs w:val="24"/>
        </w:rPr>
        <w:t>Essentials of English gramma</w:t>
      </w:r>
      <w:r>
        <w:rPr>
          <w:rFonts w:cs="Times New Roman" w:ascii="Times New Roman" w:hAnsi="Times New Roman"/>
          <w:sz w:val="24"/>
          <w:szCs w:val="24"/>
        </w:rPr>
        <w:t>r, London: Geroge Allen Unw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Lado. R </w:t>
      </w:r>
      <w:r>
        <w:rPr>
          <w:rFonts w:cs="Times New Roman" w:ascii="Times New Roman" w:hAnsi="Times New Roman"/>
          <w:i/>
          <w:iCs/>
          <w:sz w:val="24"/>
          <w:szCs w:val="24"/>
        </w:rPr>
        <w:t>Linguistics across Cultures</w:t>
      </w:r>
      <w:r>
        <w:rPr>
          <w:rFonts w:cs="Times New Roman" w:ascii="Times New Roman" w:hAnsi="Times New Roman"/>
          <w:sz w:val="24"/>
          <w:szCs w:val="24"/>
        </w:rPr>
        <w:t xml:space="preserve"> Ann Arbor: University of Michigan Pre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ood.F.T </w:t>
      </w:r>
      <w:r>
        <w:rPr>
          <w:rFonts w:cs="Times New Roman" w:ascii="Times New Roman" w:hAnsi="Times New Roman"/>
          <w:i/>
          <w:iCs/>
          <w:sz w:val="24"/>
          <w:szCs w:val="24"/>
        </w:rPr>
        <w:t>An Introduction to the study of English Language</w:t>
      </w:r>
      <w:r>
        <w:rPr>
          <w:rFonts w:cs="Times New Roman" w:ascii="Times New Roman" w:hAnsi="Times New Roman"/>
          <w:sz w:val="24"/>
          <w:szCs w:val="24"/>
        </w:rPr>
        <w:t>, Oxford: Ou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Wren. C.L. </w:t>
      </w:r>
      <w:r>
        <w:rPr>
          <w:rFonts w:cs="Times New Roman" w:ascii="Times New Roman" w:hAnsi="Times New Roman"/>
          <w:i/>
          <w:iCs/>
          <w:sz w:val="24"/>
          <w:szCs w:val="24"/>
        </w:rPr>
        <w:t>The English Language</w:t>
      </w:r>
      <w:r>
        <w:rPr>
          <w:rFonts w:cs="Times New Roman" w:ascii="Times New Roman" w:hAnsi="Times New Roman"/>
          <w:sz w:val="24"/>
          <w:szCs w:val="24"/>
        </w:rPr>
        <w:t>, London : Methuen &amp; co., Lt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4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III – CONTEMPORARY CRITICAL THEO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reinforce the critical sensibility of students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 make students understand important critical theories given by the Critics of the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century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expose students to recent critical the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ructural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ost – Structural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eco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st Modern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st Colonia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ycho – analytic Critic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yathri Spivak </w:t>
        <w:tab/>
        <w:tab/>
        <w:t>–</w:t>
        <w:tab/>
        <w:t>Can the Subaltern Speak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ley Fish</w:t>
        <w:tab/>
        <w:tab/>
        <w:tab/>
        <w:t>–</w:t>
        <w:tab/>
        <w:t>Is there a text in the Clas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G. Jung </w:t>
        <w:tab/>
        <w:tab/>
        <w:tab/>
        <w:t>–</w:t>
        <w:tab/>
        <w:t>Psychology and Literatur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throp Frye </w:t>
        <w:tab/>
        <w:tab/>
        <w:tab/>
        <w:t>–</w:t>
        <w:tab/>
        <w:t>Archetypes of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V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 K.Bhabha     </w:t>
        <w:tab/>
        <w:tab/>
        <w:t>–</w:t>
        <w:tab/>
        <w:t xml:space="preserve">The Location of Cultu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ine Showalter</w:t>
        <w:tab/>
        <w:tab/>
        <w:t>–</w:t>
        <w:tab/>
        <w:t>Towards Feminist Po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rmsher, William F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Holt Guide to English</w:t>
      </w:r>
      <w:r>
        <w:rPr>
          <w:rFonts w:cs="Times New Roman" w:ascii="Times New Roman" w:hAnsi="Times New Roman"/>
          <w:sz w:val="24"/>
          <w:szCs w:val="24"/>
        </w:rPr>
        <w:t>, New York: Holt, Rinehart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thuraman, V.S.(Ed.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temporary Criticism: An Anthology,</w:t>
      </w:r>
      <w:r>
        <w:rPr>
          <w:rFonts w:cs="Times New Roman" w:ascii="Times New Roman" w:hAnsi="Times New Roman"/>
          <w:sz w:val="24"/>
          <w:szCs w:val="24"/>
        </w:rPr>
        <w:t xml:space="preserve"> Vol. 1&amp;2 Chennai: Macmillan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dge, David, (Ed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Century Criticism: A Reader.</w:t>
      </w:r>
      <w:r>
        <w:rPr>
          <w:rFonts w:cs="Times New Roman" w:ascii="Times New Roman" w:hAnsi="Times New Roman"/>
          <w:sz w:val="24"/>
          <w:szCs w:val="24"/>
        </w:rPr>
        <w:t xml:space="preserve"> London: Longma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odge, David, (Ed</w:t>
      </w:r>
      <w:r>
        <w:rPr>
          <w:rFonts w:cs="Times New Roman" w:ascii="Times New Roman" w:hAnsi="Times New Roman"/>
          <w:bCs/>
          <w:sz w:val="24"/>
          <w:szCs w:val="24"/>
        </w:rPr>
        <w:t xml:space="preserve">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Criticism and Theory: A Reader.</w:t>
      </w:r>
      <w:r>
        <w:rPr>
          <w:rFonts w:cs="Times New Roman" w:ascii="Times New Roman" w:hAnsi="Times New Roman"/>
          <w:sz w:val="24"/>
          <w:szCs w:val="24"/>
        </w:rPr>
        <w:t xml:space="preserve"> London: Longma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lfreys. (Ed.)Introduction: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riticism at the 21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entury London:</w:t>
      </w:r>
      <w:r>
        <w:rPr>
          <w:rFonts w:cs="Times New Roman" w:ascii="Times New Roman" w:hAnsi="Times New Roman"/>
          <w:sz w:val="24"/>
          <w:szCs w:val="24"/>
        </w:rPr>
        <w:t xml:space="preserve"> Routledg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ry, Peter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ginning Theory</w:t>
      </w:r>
      <w:r>
        <w:rPr>
          <w:rFonts w:cs="Times New Roman" w:ascii="Times New Roman" w:hAnsi="Times New Roman"/>
          <w:sz w:val="24"/>
          <w:szCs w:val="24"/>
        </w:rPr>
        <w:t>, London: Routledg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rland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 from Plato to Barthes</w:t>
      </w:r>
      <w:r>
        <w:rPr>
          <w:rFonts w:cs="Times New Roman" w:ascii="Times New Roman" w:hAnsi="Times New Roman"/>
          <w:sz w:val="24"/>
          <w:szCs w:val="24"/>
        </w:rPr>
        <w:t>, Routledg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olfreys, Julian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The Edinburgh  Encyclopedia of Modern Criticism and Theory</w:t>
      </w:r>
      <w:r>
        <w:rPr>
          <w:rFonts w:cs="Times New Roman" w:ascii="Times New Roman" w:hAnsi="Times New Roman"/>
          <w:sz w:val="24"/>
          <w:szCs w:val="24"/>
        </w:rPr>
        <w:t xml:space="preserve"> EUP : Edinburgh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ce, Philip &amp; Waugh (Eds.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odern Literary Theory: A Reader,</w:t>
      </w:r>
      <w:r>
        <w:rPr>
          <w:rFonts w:cs="Times New Roman" w:ascii="Times New Roman" w:hAnsi="Times New Roman"/>
          <w:sz w:val="24"/>
          <w:szCs w:val="24"/>
        </w:rPr>
        <w:t xml:space="preserve"> London: Routledge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ldick, Chri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riticism and Literary Theory 1890 to the Present </w:t>
      </w:r>
      <w:r>
        <w:rPr>
          <w:rFonts w:cs="Times New Roman" w:ascii="Times New Roman" w:hAnsi="Times New Roman"/>
          <w:sz w:val="24"/>
          <w:szCs w:val="24"/>
        </w:rPr>
        <w:t>London: Longma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uglas, Arkins G &amp; Marrow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aura. Contemporary Literary Theory </w:t>
      </w:r>
      <w:r>
        <w:rPr>
          <w:rFonts w:cs="Times New Roman" w:ascii="Times New Roman" w:hAnsi="Times New Roman"/>
          <w:sz w:val="24"/>
          <w:szCs w:val="24"/>
        </w:rPr>
        <w:t>New York: Macmillan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gleton Ter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terary Theory: An Introduction,</w:t>
      </w:r>
      <w:r>
        <w:rPr>
          <w:rFonts w:cs="Times New Roman" w:ascii="Times New Roman" w:hAnsi="Times New Roman"/>
          <w:sz w:val="24"/>
          <w:szCs w:val="24"/>
        </w:rPr>
        <w:t xml:space="preserve"> Oxford : Blackwell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ry, Theor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 Anthology ed. Julie Rivkin and Michael Ryan,</w:t>
      </w:r>
      <w:r>
        <w:rPr>
          <w:rFonts w:cs="Times New Roman" w:ascii="Times New Roman" w:hAnsi="Times New Roman"/>
          <w:sz w:val="24"/>
          <w:szCs w:val="24"/>
        </w:rPr>
        <w:t xml:space="preserve"> Oxford: Blackwell Publishers, 1998                         ♣♣♣♣♣♣♣♣♣♣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4P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XIV –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help students prepare a Project of their ow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pare students for Pre – Doctoral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choose topics of their interest in consultation with the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ion in the class room with the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pages of Dissertation: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copies of Dissertation should be submit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has two compon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issertation</w:t>
        <w:tab/>
        <w:tab/>
        <w:t>:</w:t>
        <w:tab/>
        <w:t>75 mark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-voce Exam</w:t>
        <w:tab/>
        <w:t xml:space="preserve">: </w:t>
        <w:tab/>
        <w:t>25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YEAR –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5E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ECTIVE COURSE -V (A) – EFFECTIVE COMMUNICATION AND </w:t>
        <w:tab/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KILL DEVELOPMENT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 </w:t>
        <w:tab/>
        <w:tab/>
        <w:t>Communication vs Effective Communica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les/ Features of Effective Communicati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s of Communication –Verbal &amp; Nonverbal (vocabulary of body languag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cles to Effective Communication – How to get rid of them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Listening Skills and Language Skill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f Listen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Listeni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Skill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uage Ability/Skill– Communicating with Proper Language Basics and Gramma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lect need – based, learner – centered and communication – oriented exercises onl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. Common errors, Punctuation, Correct use of Articles, Prepositions, etc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Conversation Skills and Basic Etiquett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s of Greeting ,Introducing, Requesting, Congratulating, Inviting, Thanking, Giving Opinions, Advise, Orders, Suggestions, Apology, Permission, Expression of Agreement, Disagreement et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Convers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men Dialogues to be given to enable the students understand and use the expressions in conversation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Presentation Skill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ing/Planning your talk/Present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stormin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ing the Introduction of the Presentation – Body of the Presentation – Conclusion of the Present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create, develop and sustain interest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cting and Using Audio-Visual Aid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Session – Question/Answer Sess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Written Communic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mail and Fa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Writing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ices, Agenda &amp; Minut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rculars &amp; Mem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gram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ement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of Effective Sentences and Paragraphs --- Essay Writing: Short Essay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ple Language – Understandable to the Audienc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ing --- Clarity, Unity, Coherence, Sequence, Logic, Order, Stress, etc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tt. Kiranmai &amp; Geeta Rajjevan. </w:t>
      </w:r>
      <w:r>
        <w:rPr>
          <w:rFonts w:cs="Times New Roman" w:ascii="Times New Roman" w:hAnsi="Times New Roman"/>
          <w:b/>
          <w:sz w:val="24"/>
          <w:szCs w:val="24"/>
        </w:rPr>
        <w:t>Basic Communication Skills</w:t>
      </w:r>
      <w:r>
        <w:rPr>
          <w:rFonts w:cs="Times New Roman" w:ascii="Times New Roman" w:hAnsi="Times New Roman"/>
          <w:sz w:val="24"/>
          <w:szCs w:val="24"/>
        </w:rPr>
        <w:t>. Rev.ed. Foundation Books Pvt.Ltd. Cambridge House, New Delhi 2006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ll R. Swetmon. </w:t>
      </w:r>
      <w:r>
        <w:rPr>
          <w:rFonts w:cs="Times New Roman" w:ascii="Times New Roman" w:hAnsi="Times New Roman"/>
          <w:b/>
          <w:sz w:val="24"/>
          <w:szCs w:val="24"/>
        </w:rPr>
        <w:t>Communication Skills for the 2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>. Chennai: Eswar Press. First South Asian Edition 2006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ass. Lillian. </w:t>
      </w:r>
      <w:r>
        <w:rPr>
          <w:rFonts w:cs="Times New Roman" w:ascii="Times New Roman" w:hAnsi="Times New Roman"/>
          <w:b/>
          <w:sz w:val="24"/>
          <w:szCs w:val="24"/>
        </w:rPr>
        <w:t>Talk to Win</w:t>
      </w:r>
      <w:r>
        <w:rPr>
          <w:rFonts w:cs="Times New Roman" w:ascii="Times New Roman" w:hAnsi="Times New Roman"/>
          <w:sz w:val="24"/>
          <w:szCs w:val="24"/>
        </w:rPr>
        <w:t>. New York: Perigee Books,1987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ase. Alan. Signals: </w:t>
      </w:r>
      <w:r>
        <w:rPr>
          <w:rFonts w:cs="Times New Roman" w:ascii="Times New Roman" w:hAnsi="Times New Roman"/>
          <w:b/>
          <w:sz w:val="24"/>
          <w:szCs w:val="24"/>
        </w:rPr>
        <w:t>How to Use Body Language for Power, Success and Love,</w:t>
      </w:r>
      <w:r>
        <w:rPr>
          <w:rFonts w:cs="Times New Roman" w:ascii="Times New Roman" w:hAnsi="Times New Roman"/>
          <w:sz w:val="24"/>
          <w:szCs w:val="24"/>
        </w:rPr>
        <w:t xml:space="preserve"> New York: Bantam Books, 1981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lters. Lilly. </w:t>
      </w:r>
      <w:r>
        <w:rPr>
          <w:rFonts w:cs="Times New Roman" w:ascii="Times New Roman" w:hAnsi="Times New Roman"/>
          <w:b/>
          <w:sz w:val="24"/>
          <w:szCs w:val="24"/>
        </w:rPr>
        <w:t>Secrets of Successful Speakers</w:t>
      </w:r>
      <w:r>
        <w:rPr>
          <w:rFonts w:cs="Times New Roman" w:ascii="Times New Roman" w:hAnsi="Times New Roman"/>
          <w:sz w:val="24"/>
          <w:szCs w:val="24"/>
        </w:rPr>
        <w:t>. New York: McGraw-Hill, Inc., 1993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dal. S.K. </w:t>
      </w:r>
      <w:r>
        <w:rPr>
          <w:rFonts w:cs="Times New Roman" w:ascii="Times New Roman" w:hAnsi="Times New Roman"/>
          <w:b/>
          <w:sz w:val="24"/>
          <w:szCs w:val="24"/>
        </w:rPr>
        <w:t>How to Succeed in Group Discussions &amp; Personal Interviews</w:t>
      </w:r>
      <w:r>
        <w:rPr>
          <w:rFonts w:cs="Times New Roman" w:ascii="Times New Roman" w:hAnsi="Times New Roman"/>
          <w:sz w:val="24"/>
          <w:szCs w:val="24"/>
        </w:rPr>
        <w:t>. Mumbai: JAICO Publishing House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goff. Leonard and Ballenger. Grady. </w:t>
      </w:r>
      <w:r>
        <w:rPr>
          <w:rFonts w:cs="Times New Roman" w:ascii="Times New Roman" w:hAnsi="Times New Roman"/>
          <w:b/>
          <w:sz w:val="24"/>
          <w:szCs w:val="24"/>
        </w:rPr>
        <w:t>Office Guide to Business Letters, Memos 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orts</w:t>
      </w:r>
      <w:r>
        <w:rPr>
          <w:rFonts w:cs="Times New Roman" w:ascii="Times New Roman" w:hAnsi="Times New Roman"/>
          <w:sz w:val="24"/>
          <w:szCs w:val="24"/>
        </w:rPr>
        <w:t>. New York: Macmillan, 199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YEAR – IV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MEN5E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-V (B) – LITERATURE: FEMINIST PERSPECTIV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ab/>
        <w:t>Poetr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pho</w:t>
        <w:tab/>
        <w:tab/>
        <w:t>-</w:t>
        <w:tab/>
        <w:t>To a Brid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e Sexton</w:t>
        <w:tab/>
        <w:tab/>
        <w:t>-</w:t>
        <w:tab/>
        <w:t>The Abortion, Housewif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lvia Plath</w:t>
        <w:tab/>
        <w:tab/>
        <w:t>-</w:t>
        <w:tab/>
        <w:t>Lesb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endolyn Brooks</w:t>
        <w:tab/>
        <w:t>-</w:t>
        <w:tab/>
        <w:t>The Moth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ala Das</w:t>
        <w:tab/>
        <w:tab/>
        <w:t>-</w:t>
        <w:tab/>
        <w:t>An Introduc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Atwood</w:t>
        <w:tab/>
        <w:t>-</w:t>
        <w:tab/>
        <w:t>Helen of Troy Does Countertop Dancin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  <w:tab/>
        <w:tab/>
        <w:t>Pro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shi Deshpande      -</w:t>
        <w:tab/>
        <w:t xml:space="preserve">Why I am a Feminist (Writing from the Margin and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Essays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  <w:tab/>
        <w:t>Masculinity Studies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y Brod</w:t>
        <w:tab/>
        <w:tab/>
        <w:t xml:space="preserve"> -</w:t>
        <w:tab/>
        <w:t>Studying Masculinities as Superordinate Studi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  <w:tab/>
        <w:t>Drama</w:t>
      </w:r>
    </w:p>
    <w:p>
      <w:pPr>
        <w:pStyle w:val="Normal"/>
        <w:spacing w:lineRule="auto" w:line="240" w:before="0" w:after="0"/>
        <w:ind w:left="284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jay Tendulkar</w:t>
        <w:tab/>
        <w:t>-</w:t>
        <w:tab/>
        <w:t>Silence, the Court is in Sess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  <w:tab/>
        <w:tab/>
        <w:t>Fiction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antara Sahgal</w:t>
        <w:tab/>
        <w:t>-</w:t>
        <w:tab/>
        <w:t>Storm in Chandigar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omilon, Susan Koppelman. Ed. </w:t>
      </w:r>
      <w:r>
        <w:rPr>
          <w:rFonts w:cs="Times New Roman" w:ascii="Times New Roman" w:hAnsi="Times New Roman"/>
          <w:b/>
          <w:sz w:val="24"/>
          <w:szCs w:val="24"/>
        </w:rPr>
        <w:t>Images of Women in Fiction: Feminist Perspectives</w:t>
      </w:r>
      <w:r>
        <w:rPr>
          <w:rFonts w:cs="Times New Roman" w:ascii="Times New Roman" w:hAnsi="Times New Roman"/>
          <w:sz w:val="24"/>
          <w:szCs w:val="24"/>
        </w:rPr>
        <w:t>. Ohio: Bowling Green University Popular Press, 1972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ass, Veena Noble ed., </w:t>
      </w:r>
      <w:r>
        <w:rPr>
          <w:rFonts w:cs="Times New Roman" w:ascii="Times New Roman" w:hAnsi="Times New Roman"/>
          <w:b/>
          <w:sz w:val="24"/>
          <w:szCs w:val="24"/>
        </w:rPr>
        <w:t>Feminism and Literature</w:t>
      </w:r>
      <w:r>
        <w:rPr>
          <w:rFonts w:cs="Times New Roman" w:ascii="Times New Roman" w:hAnsi="Times New Roman"/>
          <w:sz w:val="24"/>
          <w:szCs w:val="24"/>
        </w:rPr>
        <w:t>. New Delhi: Prestige Books, 1995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Felski, Rita. </w:t>
      </w:r>
      <w:r>
        <w:rPr>
          <w:rFonts w:cs="Times New Roman" w:ascii="Times New Roman" w:hAnsi="Times New Roman"/>
          <w:b/>
          <w:sz w:val="24"/>
          <w:szCs w:val="24"/>
        </w:rPr>
        <w:t>Beyond Feminist Aesthetics. Feminist Literature and Social Chan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: Harvard University Press,1989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Friedan, Betty. </w:t>
      </w:r>
      <w:r>
        <w:rPr>
          <w:rFonts w:cs="Times New Roman" w:ascii="Times New Roman" w:hAnsi="Times New Roman"/>
          <w:b/>
          <w:sz w:val="24"/>
          <w:szCs w:val="24"/>
        </w:rPr>
        <w:t>The Second Stage</w:t>
      </w:r>
      <w:r>
        <w:rPr>
          <w:rFonts w:cs="Times New Roman" w:ascii="Times New Roman" w:hAnsi="Times New Roman"/>
          <w:sz w:val="24"/>
          <w:szCs w:val="24"/>
        </w:rPr>
        <w:t>. New York: Summit Books, 1981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Gamble, Sarah. Ed. </w:t>
      </w:r>
      <w:r>
        <w:rPr>
          <w:rFonts w:cs="Times New Roman" w:ascii="Times New Roman" w:hAnsi="Times New Roman"/>
          <w:b/>
          <w:sz w:val="24"/>
          <w:szCs w:val="24"/>
        </w:rPr>
        <w:t>Critical Dictionary of Feminism and Postfeminism</w:t>
      </w:r>
      <w:r>
        <w:rPr>
          <w:rFonts w:cs="Times New Roman" w:ascii="Times New Roman" w:hAnsi="Times New Roman"/>
          <w:sz w:val="24"/>
          <w:szCs w:val="24"/>
        </w:rPr>
        <w:t>. New York: Routledge,2000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Ganz, Stephanie and Benjamin A. Brabon. </w:t>
      </w:r>
      <w:r>
        <w:rPr>
          <w:rFonts w:cs="Times New Roman" w:ascii="Times New Roman" w:hAnsi="Times New Roman"/>
          <w:b/>
          <w:sz w:val="24"/>
          <w:szCs w:val="24"/>
        </w:rPr>
        <w:t>Post Feminism: Cultural Texts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ories</w:t>
      </w:r>
      <w:r>
        <w:rPr>
          <w:rFonts w:cs="Times New Roman" w:ascii="Times New Roman" w:hAnsi="Times New Roman"/>
          <w:sz w:val="24"/>
          <w:szCs w:val="24"/>
        </w:rPr>
        <w:t>. Edinburg: Edinburg University Press Ltd., 2009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Gupta.Prachi.</w:t>
      </w:r>
      <w:r>
        <w:rPr>
          <w:rFonts w:cs="Times New Roman" w:ascii="Times New Roman" w:hAnsi="Times New Roman"/>
          <w:b/>
          <w:sz w:val="24"/>
          <w:szCs w:val="24"/>
        </w:rPr>
        <w:t>Theoretical Perspectives of Feminism</w:t>
      </w:r>
      <w:r>
        <w:rPr>
          <w:rFonts w:cs="Times New Roman" w:ascii="Times New Roman" w:hAnsi="Times New Roman"/>
          <w:sz w:val="24"/>
          <w:szCs w:val="24"/>
        </w:rPr>
        <w:t>. Jaipur: ABD Publications,2008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n, Jasbir ed.,</w:t>
      </w:r>
      <w:r>
        <w:rPr>
          <w:rFonts w:cs="Times New Roman" w:ascii="Times New Roman" w:hAnsi="Times New Roman"/>
          <w:b/>
          <w:sz w:val="24"/>
          <w:szCs w:val="24"/>
        </w:rPr>
        <w:t>Women’s Writing:Text&amp;Context</w:t>
      </w:r>
      <w:r>
        <w:rPr>
          <w:rFonts w:cs="Times New Roman" w:ascii="Times New Roman" w:hAnsi="Times New Roman"/>
          <w:sz w:val="24"/>
          <w:szCs w:val="24"/>
        </w:rPr>
        <w:t>. New Delhi:Rawat Publications,1996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Jardine, Alice and Paul Smith eds., </w:t>
      </w:r>
      <w:r>
        <w:rPr>
          <w:rFonts w:cs="Times New Roman" w:ascii="Times New Roman" w:hAnsi="Times New Roman"/>
          <w:b/>
          <w:sz w:val="24"/>
          <w:szCs w:val="24"/>
        </w:rPr>
        <w:t>Men in Feminism</w:t>
      </w:r>
      <w:r>
        <w:rPr>
          <w:rFonts w:cs="Times New Roman" w:ascii="Times New Roman" w:hAnsi="Times New Roman"/>
          <w:sz w:val="24"/>
          <w:szCs w:val="24"/>
        </w:rPr>
        <w:t>. London: Metheun, 1987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ith, Moria ed., </w:t>
      </w:r>
      <w:r>
        <w:rPr>
          <w:rFonts w:cs="Times New Roman" w:ascii="Times New Roman" w:hAnsi="Times New Roman"/>
          <w:b/>
          <w:sz w:val="24"/>
          <w:szCs w:val="24"/>
        </w:rPr>
        <w:t>Women’s Writing: A Challenge to Theory</w:t>
      </w:r>
      <w:r>
        <w:rPr>
          <w:rFonts w:cs="Times New Roman" w:ascii="Times New Roman" w:hAnsi="Times New Roman"/>
          <w:sz w:val="24"/>
          <w:szCs w:val="24"/>
        </w:rPr>
        <w:t>. London: The Harvester Press, 1986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’Barr,Jean Fox.</w:t>
      </w:r>
      <w:r>
        <w:rPr>
          <w:rFonts w:cs="Times New Roman" w:ascii="Times New Roman" w:hAnsi="Times New Roman"/>
          <w:b/>
          <w:sz w:val="24"/>
          <w:szCs w:val="24"/>
        </w:rPr>
        <w:t>Feminism in Action</w:t>
      </w:r>
      <w:r>
        <w:rPr>
          <w:rFonts w:cs="Times New Roman" w:ascii="Times New Roman" w:hAnsi="Times New Roman"/>
          <w:sz w:val="24"/>
          <w:szCs w:val="24"/>
        </w:rPr>
        <w:t>. London: The University of North Carolina Press, 1994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erry, Ruth. </w:t>
      </w:r>
      <w:r>
        <w:rPr>
          <w:rFonts w:cs="Times New Roman" w:ascii="Times New Roman" w:hAnsi="Times New Roman"/>
          <w:b/>
          <w:sz w:val="24"/>
          <w:szCs w:val="24"/>
        </w:rPr>
        <w:t>Studying Women’s Writing: An Introduction</w:t>
      </w:r>
      <w:r>
        <w:rPr>
          <w:rFonts w:cs="Times New Roman" w:ascii="Times New Roman" w:hAnsi="Times New Roman"/>
          <w:sz w:val="24"/>
          <w:szCs w:val="24"/>
        </w:rPr>
        <w:t>. London: Edward Arnold,1988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ukla,A. Bhaskar. </w:t>
      </w:r>
      <w:r>
        <w:rPr>
          <w:rFonts w:cs="Times New Roman" w:ascii="Times New Roman" w:hAnsi="Times New Roman"/>
          <w:b/>
          <w:sz w:val="24"/>
          <w:szCs w:val="24"/>
        </w:rPr>
        <w:t>Feminism: A Critical Study</w:t>
      </w:r>
      <w:r>
        <w:rPr>
          <w:rFonts w:cs="Times New Roman" w:ascii="Times New Roman" w:hAnsi="Times New Roman"/>
          <w:sz w:val="24"/>
          <w:szCs w:val="24"/>
        </w:rPr>
        <w:t>. Jaipur: Mark Publications,2008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lter, Natasha. </w:t>
      </w:r>
      <w:r>
        <w:rPr>
          <w:rFonts w:cs="Times New Roman" w:ascii="Times New Roman" w:hAnsi="Times New Roman"/>
          <w:b/>
          <w:sz w:val="24"/>
          <w:szCs w:val="24"/>
        </w:rPr>
        <w:t>The New Feminism</w:t>
      </w:r>
      <w:r>
        <w:rPr>
          <w:rFonts w:cs="Times New Roman" w:ascii="Times New Roman" w:hAnsi="Times New Roman"/>
          <w:sz w:val="24"/>
          <w:szCs w:val="24"/>
        </w:rPr>
        <w:t>. London: Virago Press, 199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20"/>
        <w:szCs w:val="20"/>
      </w:rPr>
      <w:t xml:space="preserve">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M.A., English</w:t>
    </w:r>
  </w:p>
  <w:p>
    <w:pPr>
      <w:pStyle w:val="Footer"/>
      <w:spacing w:lineRule="auto" w:line="240" w:before="0" w:after="0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1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1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1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6"/>
        </w:tabs>
        <w:ind w:left="1326" w:hanging="30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94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41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1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41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1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0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41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Calibri" w:cs="Times New Roman"/>
      <w:lang w:val="en-US"/>
    </w:rPr>
  </w:style>
  <w:style w:type="character" w:styleId="CharChar2">
    <w:name w:val=" Char Char2"/>
    <w:basedOn w:val="DefaultParagraphFont"/>
    <w:qFormat/>
    <w:rPr>
      <w:rFonts w:ascii="Calibri" w:hAnsi="Calibri" w:eastAsia="Calibri" w:cs="Times New Roman"/>
      <w:lang w:val="en-US"/>
    </w:rPr>
  </w:style>
  <w:style w:type="character" w:styleId="CharChar1">
    <w:name w:val=" Char Char1"/>
    <w:basedOn w:val="DefaultParagraphFont"/>
    <w:qFormat/>
    <w:rPr>
      <w:rFonts w:ascii="Tahoma" w:hAnsi="Tahoma" w:eastAsia="Calibri" w:cs="Tahoma"/>
      <w:shd w:fill="000080" w:val="clear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ritualbe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6:00Z</dcterms:created>
  <dc:creator>V.JYOTSNA</dc:creator>
  <dc:description/>
  <cp:keywords/>
  <dc:language>en-US</dc:language>
  <cp:lastModifiedBy> Admin</cp:lastModifiedBy>
  <cp:lastPrinted>2017-05-23T17:00:00Z</cp:lastPrinted>
  <dcterms:modified xsi:type="dcterms:W3CDTF">2017-07-19T07:23:00Z</dcterms:modified>
  <cp:revision>349</cp:revision>
  <dc:subject/>
  <dc:title/>
</cp:coreProperties>
</file>